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 ����</w:t>
      </w:r>
      <w:r>
        <w:rPr/>
        <w:t>Ŀ      ����Ŀ             ROMProc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</w:t>
      </w:r>
      <w:r>
        <w:rPr/>
        <w:t>ROMProc   ����ĳ                 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�����</w:t>
      </w:r>
      <w:r>
        <w:rPr/>
        <w:t>&gt; � �� �          (c) Copyright 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804) 525-5372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a BBS download file preprocessor designed to make optim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/or LAN BBS setups by copying the desired file(s)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a work directory, commenting them, transferring them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the desired protocol and cleaning up. ROMProc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which it performs all these functions automatically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ing files just prior to download, rather than commenting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you will save a lot of disk space and your file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comments inserted. By stripping the comments from 200 megs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my system, I gained about 2 megs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as developed primarily because I didn't like the current c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server file handlers. They were either complicated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erform as desired, were designed as doors, memory hogs,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r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ROMProc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ndles the complete download process from a singl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nctions with any protocol, including single, batch and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installed in your BBS software as a batch file 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C, ARJ, HYP, LZH, PAK, SQZ, ZIP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, allowing commen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that support archive comments (not a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J, LZH, PAK, SQZ and ZIP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ents all files prior to download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configured to insert a BBS ad file to the archives (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multi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ks slow drives to prevent slowdowns due to multipl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utputs sysop-configurable prompts to the user for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tatus. ROMProc supports IRQs 2-7 with any base addres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ed full-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turns the errorlevel of the transfer protocol, making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ROMProc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EXE     CD-ROM Download File 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CFG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ROMProc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TXT     Sample comment file for inclusion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ROM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ROMProc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My BBS setup is PCBoard 14.5a/10 running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Ntastic 4.10 network, but other sysops that I have been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cessfully implemented ROMProc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ROMProc's memory requirements are very small (about 80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mory is required to invoke the transfer protocols), ther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very low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has been developed and tested using the following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through 2.39 Beta F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through 2.04g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5/3/93 (by Omen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 1.12 through 1.20 (by Sam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not free; nor is ROMProc is crippled to force registration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, and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 to the user online at the beginning of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ROMProc 1.23 -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ROMProc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ed upon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d, eh?). The registration fee for commercial BBSs, defined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 the course of a commercial business or for profit, is $2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ROMProc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ROMProc or stop using it completely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ROMProc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(s) (with different names), you require two or mor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Proc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OMProc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ROMPROC". Unarchive the ROMProc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Proc system opens a few files simultaneously for various reas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ROMProc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ROMProc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ROMPR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 behind ROMProc is that instead of invoking your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hen sending files to remote, you invoke ROMProc instead.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the remote user requested, process them as configured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rotocol. Note that only the sending (remote download)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; the receiving (remote upload) procotol is not changed.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er, ROMProc will return the errorlevel returned by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ROMProc's transparency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must be run from the BBS node subdirectory; this is requir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hen multiple copies of ROMProc are run simultaneously. At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three command-line parameters are required for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full path and filename of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and -F is the complete path and filename of the file (or bat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be sent to remote; this parameter is almost always pass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so, the required -T parameter defines to ROMProc which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a multinode environment, you must also pass the BB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he -N command-line switch) to prevent collisions during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(if no node number is defined, 0 is used by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installations, the node number is or can be defined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For example, PCBoard sysops use the environment variable PCB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atch files for exter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oftware passes the port number and computer-to-modem speed (D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so pass modem-to-modem carrier speed (DCE). These ar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via the -P, -S and -E command-line switches, respectively.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bi-directional protocols will also pass the uploa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to place any unexpected uploads from remote. This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using the -U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n order for ROMProc to send status information to the online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efine the -P and -S parameters. (The -P may b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 favor of the DSZPORT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witches are self-explanatory. To be safe, i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passing a parameter, pass it on to ROMProc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. It can't hu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PCBoard is very easy. PCBoard uses two batch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named PCBR?.BAT and PCBS?.BAT, where ? is the protocol le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?.BAT (receive) batch files do not need to be changed for ROMPro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S?.BAT batch file does. Below are sample Zmodem and HS/Link se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for reference) batch files from my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z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peed %2 ha cts est 0 %5 pB4096 pr1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h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b%2 -p%1 -e%5 -u%6 -noc:\pcb\gen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-T parameter, all of your PCBS?.BA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; change the -T parameter to reflect the appropriate protoc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-directional protocols, such as HS/Link and BiModem, add the -U%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full implementation of ROMProc, all protocols have to b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internal Xmodem and Ymodem protocols. Fortunately,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ll variations of Xmodem and Ymodem as well as Zmode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creen snapshot of my PCBPROT.DAT file from PCBSETUP, with 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ype Size MNP Open Lines            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 ���� 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I    128  N   N     N   ASCII (text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S    128  N   N     Y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S    128  N   N     Y  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   1024  N   N     Y  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S   1024  Y   N     Y   1K-X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D   1024  N   N     Y   Y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D   1024  Y   N     Y   Ymodem/G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D   1024  N   N     Y   Z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D   1024  N   N     Y   Zmodem MobyTurbo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B   2048  N   N     Y   HS/Link (bi-directional)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I      0  N   N     N   None (ask each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ype for the Xmodem and Ymodem transfer protocols is now (S)he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ZLOG batch, instead of (I)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s my BBS is PCBoard, I have written the PCBoard-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greatly appreciate some feedback from other BBS soft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ROMProc installatio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2.04 uses direct-video output by default tha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window look rather ugly when executed. To remedy thi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NOFASTCHAR environment variable which will revert PKZIP 2.04 to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-style video output. (It doesn't matter what your set the vari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just looks for its exis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also uses direct-video output, but unlike PKZIP 2.04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ated. The processing window may look odd, but rest assu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cases, the use of DSZPORT environment variable is mor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assing the COM port information. This allows easie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COM ports addresses. For example, if you are using COM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d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node batch file. If you are running a non-standard COM port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address and IRQ on the command line. For example, if COM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 for IBM PCs) is used with 3e8 is the base addres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ssigned IRQ, the sett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to use the DSZPORT environment variable,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pass the -P command-line switch or to add the "port @PORT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the DSZ command lines for Xmodem, Ymodem, and Z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MPro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ROMProc will search the environment for the DSZ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it for the com port definitions for it's user statu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S/Link command-line can include the -NF switch to turn off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creen display, allowing it to run in ROMProc's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Otherwise, ROMProc's local display will be overwritten by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for the specific subdirectory for ROMProc to stor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wnloaded. This must include the trailing backslash! I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ist at runtime, ROMProc will attempt to create i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a RAM disk for greater speed, since ROMProc will detect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condition and allow the download to continu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tween 2048 bytes and 16384 bytes). Optimal performanc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lue that is a multiple of 2048 bytes, since this i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hard disk cluster. 4096 seems to be a good number for 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r size will improve performance somewhat.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memory when executing archivers or protocols,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increase your available memory. If no valu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path and filename of the log file for ROMProc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Comment the line out if you don't want any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preserve three lines at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display, enter TOP or BOTTOM as desired, otherwise, enter N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filename for your BBS ad to be insert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 archive processed by ROMProc. Note that you must provide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will not be copied. I STRONGLY recommend against them; BBS 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avating to other sysops, so please be considerate and us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nstead. BBS ad files are the scourge of the BBS wor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commented o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comment archives (if supported b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 enter YES. If not, enter NO or comment the line out.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sirable than inserting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PROCESS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file preprocessing (BBS ad inser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). Any file requested from a non-specified driv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mitted (unmodified) from the original locat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of certain drives (e.g. CD-ROMs), but not all.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ranges, seperated by a hyphen, and/or individual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spaces, commas or semi-colons. The following examp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, and will select drives letters C through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 D E F G H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 G H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,G-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locking, by entering the individual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ked, one drive per line. Ranges may be seperated by a hyphe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drives may be seperated by spaces, commas or semi-colon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normally lock physical drives. If you have multiple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physical drive (e.g. a CD-ROM changer), list all the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on the same LOCK_DRIVE line. Each LOCK_DRIVE line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drive unit as far as ROMProc is concerned. It is not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rives defined to be processed be locked. In this example, drive 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ked if accessed by ROMProc and drives E-J will be locked if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any drive from E 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_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_DRIVE E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time (in seconds) that ROMProc will wai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. If this time is exceeded, ROMProc will abort the transf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commend that at least 10 seconds be given, mor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changers and/or slow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output status information to the user on-lin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; if you do not want ROMProc to output information, enter NO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 Note that the -P and -S command line switches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 status information to be generated by ROMProc. The outpu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following, depending upon the prompt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ait while preparing your files for down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2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etc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 complete.  Begin your download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cessing. It should be used to inform the user that it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ments to get the file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. It should be used to inform the us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n thei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if ROMProc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drive to unlock fo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, is denoted by ARCHIVER x, where x is a sequential numbe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chivers can be executed by ROMproc. ROMProc is capable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RC, ARJ, HYP, LZH, PAK, SQZ, ZIP and ZOO archives. The nex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required after the ARCHIVER statement; do not comment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insert other parameters or comments between them. I would als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hanging the command options I have set, unless you have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rchiver can be added, if desired; the only require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must return a DOS errorlevel so that ULP can determine if i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If you do not explicitly define the path to your archiver(s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   = denotes a new archiv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ADD     = the command line to add files to an archiv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-line switches desired. Place the variable @ARCHI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filename is to be inserted i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where the filespec i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COMMENT = the command line to comment archives, including all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switches desired. Place the variable @ARCHIVE@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is to be inserted in the command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utility does not support commenting,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RR     = the errorlevel that the archiver returns upon suc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ocol, is denoted by PROTOCOL x, where x is the letter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Up to 15 protocols can be executed by ROMproc. The next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PROTOCOL statement; do not comment it out or ins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comments between them. I have configured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using the PCBoard default lettering scheme. If you do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ath to your archiver(s), it must in a directory includ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  = denotes a new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_SEND   = the command line to transmit the file(s) to remo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ommand-line switches desired.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as needed for ROMProc to proper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PORT@     COM port to be us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PEED@    COM port computer-to-modem speed (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CARRIER@  modem-to-modem carrier speed (D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    File (or batch list file)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ULDIR@    path to upload directory for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ROMProc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276/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BBS Door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ROMPr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code enabling ROMProc to output status informatio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long batch processing on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ROMProc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ROMPro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successful execution errorlevel may not be zero is because ROM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rror-free completion, returns the errorlevel of protocol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Successful execution (usually, depends on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Invalid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No download file (or batch list file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No transfer protoco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    Invalid configuration file format (archive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    Invalid configuration file format (protocol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    Invali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Invali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    Archiver BBS advertisement inser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    Archiver comme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    Time out waiting for a slow drive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         Communication system for online statu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ROMProc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